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13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2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2 de diciembre de 2000.-</w:t>
        <w:br/>
        <w:t>Visto las presentes actuaciones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uenta las facultades delegadas por Acordad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      1870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da el 13 de noviembre ppdo., en el sentido qu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cretaría del</w:t>
        <w:br/>
        <w:t>Juzgado Federal de San Rafael, doctora Ana Lía García Izquierdo allí dispuesta,</w:t>
        <w:br/>
        <w:t>debe ser para cumplir funciones en los Tribunales Orales en lo Criminal Federal de</w:t>
        <w:br/>
        <w:t>Mendoza Nros. 1 y 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