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 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Patricia  María</w:t>
        <w:br/>
        <w:t>Horton  que  fue  promovida  interinamente  a la  actual</w:t>
        <w:br/>
        <w:t>escribiente auxiliar, señorita MARCELA ALONSO.-</w:t>
        <w:br/>
        <w:t>ESCRIBIENTE AUXILIAR:  en reemplazo de la anterior a la</w:t>
        <w:br/>
        <w:t>actual auxiliar, señorita MARIA MERCEDES VILLAFAÑ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