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49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7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7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lio de 199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mantenimiento preventivo y correctivo de una central</w:t>
        <w:br/>
        <w:t>telefónica marca "DIGIVOX", instalada en la sede de los</w:t>
        <w:br/>
        <w:t>Ministerios Públicos de los Tribunales Federales de Mar</w:t>
        <w:br/>
        <w:t>del Plata, ubicada en la calle Bolívar 1052 de dicha lo-</w:t>
        <w:br/>
        <w:t>calidad (Pcia. de Buenos Aires), por el período compren-</w:t>
        <w:br/>
        <w:t>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tiembre de 1992 y el 31 de diciem-</w:t>
        <w:br/>
        <w:t>bre de 1994; y teniendo en cuenta lo previsto por el</w:t>
        <w:br/>
        <w:t>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l Departamento de Com-</w:t>
        <w:br/>
        <w:t>pras 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24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TRO MIL TRES-</w:t>
        <w:br/>
        <w:t>CIENTOS CINCUENTA ($ 4.35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750.- a la Cuenta "Honorarios y retribuciones a ter-</w:t>
        <w:br/>
        <w:t>ceros"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800.- a la Cuenta "Honorarios y retribuciones a ter-</w:t>
        <w:br/>
        <w:t>ceros"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800.- a la Cuenta "Honorarios y retribuciones a ter-</w:t>
        <w:br/>
        <w:t>ceros"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