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    507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12-28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)    Que mediant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251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autor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la Asociación Cooperadora Braille para la explotación de un autoservicio de fotocopiado en la Biblioteca Central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I)    </w:t>
      </w:r>
      <w:r>
        <w:rPr>
          <w:rFonts w:ascii="Times New Roman" w:hAnsi="Times New Roman"/>
          <w:color w:val="auto"/>
          <w:sz w:val="20"/>
          <w:lang w:val="es-ES_tradnl"/>
        </w:rPr>
        <w:t>Que el art. 29 de la ley 25.44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naliza la reprod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forma facsimilar de un libro o partes de él, sin la autorización de su autor y su editor, sin contemplar excep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    la   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cedi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  hágase        saber        y 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