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    17 y teniendo en</w:t>
        <w:br/>
        <w:t>cuenta la conformidad prestada a fs. 17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5/99 y su 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6/99, hasta el 19 de agosto del corriente año,</w:t>
        <w:br/>
        <w:t>referente a la licencia sin goce de haberes, concedida oportunamente al señor</w:t>
        <w:br/>
        <w:t>Secretario del Tribunal Oral en lo Crimina!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Capital Federa!, doctor Alfredo</w:t>
        <w:br/>
        <w:t>Adrián Urteag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