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63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146/84 - 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10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785/84 del re-</w:t>
        <w:br/>
        <w:t>gistro del Departamento de Compras, por el que se tramita la Li</w:t>
        <w:br/>
        <w:t>citación Publica n° 526/84 a los efectos de lograr el servicio</w:t>
        <w:br/>
        <w:t>de mantenimiento integral para las centrales telefónicas insta-</w:t>
        <w:br/>
        <w:t>ladas en diversos edificios deL Poder Judicial, durante el peri</w:t>
      </w:r>
      <w:r>
        <w:rPr>
          <w:sz w:val="20"/>
        </w:rPr>
        <w:t>ò</w:t>
      </w:r>
      <w:r>
        <w:rPr>
          <w:sz w:val="20"/>
          <w:lang w:val="es-ES_tradnl"/>
        </w:rPr>
        <w:t>£</w:t>
        <w:br/>
        <w:t>do compren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enero y el 31 de diciembre de ///</w:t>
        <w:br/>
        <w:t>1985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° 470/84 de la Secretaria de</w:t>
        <w:br/>
        <w:t>Superintendencia Administrativa de fecha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noviembre ppdo.</w:t>
        <w:br/>
        <w:t>(confr. fs. 12), habiéndose expedido respecto de las ofertas //</w:t>
        <w:br/>
        <w:t>presentadas la Comisión de Preadjudicaciones a fs. 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.- </w:t>
      </w:r>
      <w:r>
        <w:rPr>
          <w:sz w:val="20"/>
          <w:lang w:val="es-ES_tradnl"/>
        </w:rPr>
        <w:t>Aprobar la Licitación Publica n° 526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UN MILLÓN NOVECIENTOS</w:t>
        <w:br/>
        <w:t>OCHO MIL ($a 1.908.000.-) y adjudicar a las firmas que se indi-</w:t>
        <w:br/>
        <w:t>can seguidamente los renglones que para cada una de ellas se de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EKON EMPRESA DE COMUNICACIONES</w:t>
        <w:br/>
        <w:t>S.R.L." renglones nos. 2 y 3 //</w:t>
        <w:br/>
        <w:t>-por menor precio válido- de a-</w:t>
        <w:br/>
        <w:t>cuerdo a su presupuesto de fs.</w:t>
        <w:br/>
        <w:t>37/43 y por el importe total de</w:t>
        <w:br/>
        <w:t>PESOS ARGENTINOS SETE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DOS MIL.............     $a_______73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NEXA INGENIERÍA S.A." renglón</w:t>
        <w:br/>
        <w:t xml:space="preserve">n° 1 -por </w:t>
      </w:r>
      <w:r>
        <w:rPr>
          <w:sz w:val="20"/>
        </w:rPr>
        <w:t>ù</w:t>
      </w:r>
      <w:r>
        <w:rPr>
          <w:sz w:val="20"/>
          <w:lang w:val="es-ES_tradnl"/>
        </w:rPr>
        <w:t>nica oferta- de a-</w:t>
        <w:br/>
        <w:t>cuerdo a su presupuesto de fs.</w:t>
        <w:br/>
        <w:t>60/69 y por el importe total de</w:t>
        <w:br/>
        <w:t>PESOS ARGENTINOS UN MILLÓN 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SETENTA Y SEIS MIL.........     $a     1.176.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Desestimar -atento lo aconsejado por la</w:t>
        <w:br/>
        <w:t>Comisión de Preadjudicaciones a fs. 74- la oferta n°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Imputar el presente gasto a la 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"Honorarios y retribuciones a terceros" (P. 002) del Presu</w:t>
        <w:br/>
        <w:t>puesto General de Gastos para el Ejercicio Financiero del año</w:t>
        <w:br/>
        <w:t>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-</w:t>
        <w:br/>
        <w:t xml:space="preserve">mento de Compras, a sus efectos.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3</Characters>
  <CharactersWithSpaces>16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Proyectos Especiales</dc:creator>
  <dc:description/>
  <dc:language>en-US</dc:language>
  <cp:lastModifiedBy/>
  <dcterms:modified xsi:type="dcterms:W3CDTF">2007-03-23T10:59:00Z</dcterms:modified>
  <cp:revision>3</cp:revision>
  <dc:subject/>
  <dc:title>RESOLUCION Nº639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