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  <w:lang w:val="es-AR"/>
        </w:rPr>
        <w:t xml:space="preserve"> de septiembre</w:t>
      </w:r>
      <w:r>
        <w:rPr>
          <w:rFonts w:ascii="Arial" w:hAnsi="Arial"/>
          <w:sz w:val="20"/>
          <w:lang w:val="es-ES_tradnl"/>
        </w:rPr>
        <w:t xml:space="preserve">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 las renegociaciones de los contratos de obras</w:t>
        <w:br/>
        <w:t>publicas en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as Resolucio-</w:t>
        <w:br/>
        <w:t>nes 533/89 y .6 92/89, la Secretarla de Superintendencia</w:t>
        <w:br/>
        <w:t>administrativa ha suscripto, ad referéndum de este tribu-</w:t>
        <w:br/>
        <w:t>nal, un acta acuerdo conforme a los parámetros oportuna-</w:t>
        <w:br/>
        <w:t>mente dispuestos, con la empresa AION S.A., referidos al</w:t>
        <w:br/>
        <w:t>contrato de obra pública de los tribunales federales de</w:t>
        <w:br/>
        <w:t>Vied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probar el acta-acuerd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empresa AION S.A. y esta Corte Suprema de Justi-</w:t>
        <w:br/>
        <w:t>cia de la Nación a fs. 4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Encomendar a la Comisión liquida-</w:t>
        <w:br/>
        <w:t>dora ley 12,910 a que dentro del plazo de 10 días corri-</w:t>
        <w:br/>
        <w:t>dos, elabore la nueva fórmula de variaciones de costos</w:t>
        <w:br/>
        <w:t>de conformidad a la clausula segunda del acta acuerdo</w:t>
        <w:br/>
        <w:t>que se a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bonar los certificados de obra  de la</w:t>
        <w:br/>
        <w:t>empresa contratista AION S.A. de acuerdo a los paráme-</w:t>
        <w:br/>
        <w:t>tros  convenidos  en  el  acta-acuerdo  aprobada,  e</w:t>
        <w:br/>
        <w:t>imputarlosa la Cuenta Especial N° 510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que proceda a liquidar, dentro del pla-</w:t>
        <w:br/>
        <w:t>zo de cinco días, los importes que resulten del Certifi-</w:t>
        <w:br/>
        <w:t>cado 24, conforme a lo oportunamente dispuesto por el</w:t>
        <w:br/>
        <w:t>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elaboración y aprobación del nuevo Plan</w:t>
        <w:br/>
        <w:t>de Trabajos y curva de inversiones conforme a lo conveni-</w:t>
        <w:br/>
        <w:t>do en la cláusula tercera del acta-acuerdo que se apr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Agréguese copia de la presente re-</w:t>
        <w:br/>
        <w:t>solución y del acta acuerdo al expediente 750.262/89 refe-</w:t>
        <w:br/>
        <w:t>rido al pago de los certificados de obra N°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   Regístrese,   notifígues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jierla a la empresa AION S.A., y comuníquese a la Subse-</w:t>
        <w:br/>
        <w:t>cretaría de Administración, a la Dirección General de Ar-</w:t>
        <w:br/>
        <w:t>quitectura y Servicios, a la Prosecretaría de Arquitectu-</w:t>
        <w:br/>
        <w:t>ra, a la Comisión Ley 12.910, a la Delegación Fiscal del</w:t>
        <w:br/>
        <w:t>Tribunal de Cuentas de la Nación  para su conocimiento e</w:t>
        <w:br/>
        <w:t>intervención, reservSndose las actuaciones en Secretarl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representa-</w:t>
        <w:br/>
        <w:t>da en este acto por el Dr. Oscar A. Bayo y el Contador Hugo</w:t>
        <w:br/>
        <w:t>Destouches por una parte y la empresa AION S.A., representa-</w:t>
        <w:br/>
        <w:t>da por el Sr. Domingo DANNA en su carácter de Director por,</w:t>
        <w:br/>
        <w:t>la otra parte, se suscribe la presente acta acuerdo</w:t>
        <w:br/>
        <w:t>-ad-referendum del tribunal- con relación al contrato de</w:t>
        <w:br/>
        <w:t>obra pública de los Tribunales Federales de Viedma, Provin-</w:t>
        <w:br/>
        <w:t>cia de Río Negro, y de conformidad a las siguientes cláusu-</w:t>
        <w:br/>
        <w:t>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s partes acuerdan que con respecto a los certifi-</w:t>
        <w:br/>
        <w:t>cados de trabajos realizados con anterioridad a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-</w:t>
        <w:br/>
        <w:t>to de 1989, se tomará como fecha de vencimiento de pago el</w:t>
        <w:br/>
        <w:t>ultimo día del plazo fijado en 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Las partes, de común acuerdo, convienen que a par-</w:t>
        <w:br/>
        <w:t>tir de los trabajos certificados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de</w:t>
        <w:br/>
        <w:t>1989, se modificará la fórmula de variaciones de costos vi-</w:t>
        <w:br/>
        <w:t>gente en el contrato, en lo que se refiere a los plazos de</w:t>
        <w:br/>
        <w:t>pago, que por esta acta se acuerdan en 15 días para los cer-</w:t>
        <w:br/>
        <w:t>tificados de obra y certificados provisorios de mayores cos-</w:t>
        <w:br/>
        <w:t>tos y de 45 días para los certificados definitivos de mayo-</w:t>
        <w:br/>
        <w:t>res costos, con los intereses correspondientes.-</w:t>
        <w:br/>
        <w:t>TERCEPAi Con referencia al nuevo plan de trabajos y curva</w:t>
        <w:br/>
        <w:t>de inversiones, las partes acuerdan que han elaborado, en-</w:t>
        <w:br/>
        <w:t>tre la Prosecretaría de Arquitectura de la Corte Suprema y</w:t>
        <w:br/>
        <w:t>la empresa AION S.A. , un nuevo plan de trabajos y curva de</w:t>
        <w:br/>
        <w:t>inversiones para los meses de Agosto de 1989 hasta el mes</w:t>
        <w:br/>
        <w:t>de Febrero de 1990, estableciéndose una nueva curva de in-</w:t>
        <w:br/>
        <w:t>versiones con una reducción del 50%, de lo oportunamente</w:t>
        <w:br/>
        <w:t>aprobado para el período mencionado- El porcentaje de reduc-</w:t>
        <w:br/>
        <w:t>ción acordado, será, de esta forma, absorbido en el Plan de</w:t>
        <w:br/>
        <w:t>Trabajos y Curva de Inversiones previstas para el periodo</w:t>
        <w:br/>
        <w:t>que comienza el mes de marzo de 1990 y hasta la finaliza-</w:t>
        <w:br/>
        <w:t>ción del plazo de obra el que quedará ampliado en tres me-</w:t>
        <w:br/>
        <w:t>ses más a partir de lo oportunamente aprobado por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La empresa AION S.A., renuncia por este acto a to-</w:t>
        <w:br/>
        <w:t>do reclamo al día de la fecha en concepto de gastos impro-</w:t>
        <w:br/>
        <w:t>ductivos y/o cualquier indemnización y/o reclamo por dis-</w:t>
        <w:br/>
        <w:t>torsiones financieras y/o mayores gastos generales direc-</w:t>
        <w:br/>
        <w:t>tos o indirectos, que pudieran corresponderle desde el</w:t>
        <w:br/>
        <w:t>mes de febrero de 19 89 y por aplicación de la clausula</w:t>
        <w:br/>
        <w:t>segu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Las partes acuerdan que con respecto al pago del</w:t>
        <w:br/>
        <w:t>certificado N° 24 (actualización por aplicación del Dicta-</w:t>
        <w:br/>
        <w:t>men N° 8/89 de la Comisión Liquidadora Ley 12.910) la Cor-</w:t>
        <w:br/>
        <w:t>te Suprema de Justicia abonará dentro del plazo de 15</w:t>
        <w:br/>
        <w:t>días, la suma que resulte de aplicar el criterio sustenta-</w:t>
        <w:br/>
        <w:t>do por el Tribunal de Cuentas de la Nación, en su observa-</w:t>
        <w:br/>
        <w:t>ción N° 46/89 referida a la Resolución N°</w:t>
      </w:r>
      <w:r>
        <w:rPr>
          <w:rFonts w:ascii="Courier New" w:hAnsi="Courier New"/>
          <w:sz w:val="20"/>
          <w:lang w:val="es-AR"/>
        </w:rPr>
        <w:t xml:space="preserve"> 573/89</w:t>
      </w:r>
      <w:r>
        <w:rPr>
          <w:rFonts w:ascii="Courier New" w:hAnsi="Courier New"/>
          <w:sz w:val="20"/>
          <w:lang w:val="es-ES_tradnl"/>
        </w:rPr>
        <w:t xml:space="preserve"> de esta</w:t>
        <w:br/>
        <w:t>Corte. Asimismo, AION S.A. acepta el pago así propuesto,</w:t>
        <w:br/>
        <w:t>formulando expresas RESERVAS de derechos y acciones por</w:t>
        <w:br/>
        <w:t>considerar que tal modo de liquidación y pago afecta sus</w:t>
        <w:br/>
        <w:t>legítimas acreencias, por lo que dispone hacer valer sus</w:t>
        <w:br/>
        <w:t>derechos en resguardo de su interés empresarial.-</w:t>
        <w:br/>
        <w:t>SEXTA: La Corte Suprema, por el período de Julio de 1989</w:t>
        <w:br/>
        <w:t>a Febrero de 1990 imputará los pagos a la Cuenta Espe-</w:t>
        <w:br/>
        <w:t>cial 510 - Infraestructura Judicial -, autorizando a la</w:t>
        <w:br/>
        <w:t>Subsecretaría de Administración a proceder de la forma</w:t>
        <w:br/>
        <w:t>indicada, sin necesidad de requerir la autorización del</w:t>
        <w:br/>
        <w:t>Tribunal para cada uno de los pagos a efectuarse.-</w:t>
        <w:br/>
        <w:t>De conformidad SE FIRMAN dos ejemplares de un mismo tenor</w:t>
        <w:br/>
        <w:t>en Buenos Aires, a los 22 días del mes de Agosto de</w:t>
        <w:br/>
        <w:t xml:space="preserve">1989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:  JUZGADO FEDERAL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ANCE MESUAL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va</w:t>
        <w:br/>
        <w:t>Modíf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mulado al   30/07/89                                                        .                41,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o E9                                                                                                      1,1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embre 89                                                                      ,                     1,6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ubre 89                                                                                                    1,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iembre 89                                                                                               3,9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89                                                                                               4,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 90                                                                                                       4,7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brero 90                                                                                                   2,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90                                                                                                       2,7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  90                                                                                                       2,8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 90                                                                                                          3,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90                                                                                                        3,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90                                                                                                       3,5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o 90                                                                                                     3,4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embre 90                                                                                             2,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ubre 90                                                                                                   4,7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iembre 90                                                                                               3,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90                                                                                               2,9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 91                                                                                                        2,0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brero 91                                                                                                    1,8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91                                                                                                      0,6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1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453</Characters>
  <CharactersWithSpaces>7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3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