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    Forense    -haberes    -bonificación    adicional    por</w:t>
        <w:br/>
        <w:t>título-        Viggiano,        Karina      Mariel        -Lic.        en</w:t>
        <w:br/>
        <w:t>psicopedagogía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Karina</w:t>
        <w:br/>
        <w:t>Mariel Viggiano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uerpo Médico</w:t>
        <w:br/>
        <w:t>Forense, solicita que se le abone el título de</w:t>
        <w:br/>
        <w:t>licenciada en psicopedagogía que posee -fs. 1/3 y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manifiesta "que la mencionada agente se</w:t>
        <w:br/>
        <w:t>desempeña como secretaria de médicos psiquiatras. Si</w:t>
        <w:br/>
        <w:t>bien el título de psicopedagoga no es exigencia para el</w:t>
        <w:br/>
        <w:t>cargo que ocupa en este Cuerpo Médico Forense, este</w:t>
        <w:br/>
        <w:t>resulta de aplicación a sus tareas específic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ericial considera que "correspondería acceder a la</w:t>
        <w:br/>
        <w:t>solicitado en estas actuaciones (Ac. 39/85)" -fs. 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</w:t>
        <w:br/>
        <w:t>cumplidos los requisitos establecidos por la acordada</w:t>
        <w:br/>
        <w:t>39/85, corresponde hacer lugar a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que deberá liquidar el adicional</w:t>
        <w:br/>
        <w:t>por título a la licenciada en psicopedagogía Karina</w:t>
        <w:br/>
        <w:t>Mariel Vigg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