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5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EXPEDIENTE N° 13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septiembre de 2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1 de septiembre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4/2000, referente a la licencia sin goce de sueldo concedida</w:t>
        <w:br/>
        <w:t>oportunamente a la auxiliar de la Subdirección de Mandamientos para la Justicia</w:t>
        <w:br/>
        <w:t>Nacional, señorita Débora María Rey Osel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