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 76/94-SECRETARIA AC.63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8 de marzo de 1994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sz w:val="20"/>
          <w:lang w:val="en-GB"/>
        </w:rPr>
        <w:t xml:space="preserve">'. „. :.'. .. ii O    ^ vi; -^-     i/¿ c;tjj ^í ^-    -H '^ -- =... v^í --' ¿- 'J 2 i K? </w:t>
      </w:r>
      <w:r>
        <w:rPr>
          <w:sz w:val="20"/>
          <w:lang w:val="es-ES_tradnl"/>
        </w:rPr>
        <w:t>¿s        trS'-t 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&amp;Aio     de     las     cuale¿:   ^1   J-fe   :":e   3^  Cojvdsaris  del  Poder  Jiidi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n-n                                                                              ^                                 J-                                                                «.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i aa eiíen'ca c¡e que eii :eci^ ja-- ^^-l ol.^^ci¿ ¿uc ^-^tiv pox</w:t>
        <w:br/>
        <w:t>ti titular del Juz^-^ílo lí^tcionai de PriírL^ra Ij^st^ijcia en lo</w:t>
        <w:br/>
        <w:t>Cri-nüríal y Correccional r^deral Np 6 para recibirle declara-</w:t>
        <w:br/>
        <w:t>¿ion   r.e^t.irr¡o:iial   y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i.ír;3jLJL^.^iá¿-íLí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u6-        s e cfú ri     refiere     .51     f urj c i on ar i 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licial, cieno acxc1 procez-al fu» rnot.ívadc- por ei retiro qi^e</w:t>
        <w:br/>
        <w:t>írítrirtitcii a del personal d^- cu^t.üdia fisionado ii msriciori¿.d^-</w:t>
        <w:br/>
        <w:t>ti ibiArial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iíe 'tal    meclidcL    d=-bió     ser    adopt-^d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¿:¡or ^rl Jefe de la CoTaisa-ris, con -1 fin de establecer un</w:t>
        <w:br/>
        <w:t>dispositivo especial de se-irurid&amp;d habida cuenta de 1&amp; tctivi-</w:t>
        <w:br/>
        <w:t>dad     que   ¿e   desírrollarici  en   es»  día  en   la  sede   del   P&amp;laeiv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T-¡ \ —- T-  -    —« »    .-         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n  efe¡:tc&gt;t   en "tanto     en     le,     síil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udierioia^ de 1&amp; CáirLár^ Nscioiial de A.pelacior¿es en lo</w:t>
        <w:br/>
        <w:t>Cx^imínel y Correccional Te de ral y er: presencia de magistrados</w:t>
        <w:br/>
        <w:t>itciiáiios st recibirían declaraciones testimonial es Por cíenLín™</w:t>
        <w:br/>
        <w:t>cias de violaciones a ios derechos humanos, la Ui"iic-n de E::xpl---</w:t>
        <w:br/>
        <w:t>aaos  de   la Justicia  había previsto  una jornada  de  protes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ue       dichas     especiales     cir cunstan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¿-,   uviláai  a  la  cantidad   ias\ificiente     de     efect-ivos     de     la</w:t>
        <w:br/>
        <w:t xml:space="preserve">lerenda     Comisaria,   furidarrien-ró  une  razonable  desafectas i 6n  de   </w:t>
        <w:br/>
        <w:t>acíentes  policiales   de  diversos  tribunales   con  el     fin     de     cu-</w:t>
        <w:br/>
        <w:t>birir  ios   objetivos   precitados.^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.. : y "Lie del examen de. las fterasioir oaopt^-</w:t>
        <w:br/>
        <w:t>áa por ei Jefe de la Convisar 3 a.f se advierte que sn ac-^riw</w:t>
        <w:br/>
        <w:t>lo fue dentiro de 1^ competencia oportunamente as; i^ned.^ . Er.</w:t>
        <w:br/>
        <w:t xml:space="preserve">efecto, en 6.1 conven i o ^useripto por esta Cor™e ^or; !£ Po.¡. :i </w:t>
        <w:br/>
        <w:t>cía Federal Argentina se le encomendó a cliché 1 r\n^: i"v::í-yr\ . ) -</w:t>
        <w:br/>
        <w:t>custodia y seguridad d.e la ?ede del Palacio óe ou?.t iri a y de</w:t>
        <w:br/>
        <w:t>!iO£ ciernas edificio? Judie la J eí ¡se. J.S/Bi)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ue  la  evaluación  ó&lt;- 1 =^-- m-rdi-i".?. p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licar para alcanzar f.sl cometido e5 reí^rt.^ e:-:c] \3?iv^ rie .:.=!</w:t>
        <w:br/>
        <w:t>Policía Federal: la que debe tener ^ ^mnt.a -m r igu r-:-:</w:t>
        <w:br/>
        <w:t>óreles de prioridad^;? en función d^ i a vuj í:erar¡.i..i ida^ '"?e.:</w:t>
        <w:br/>
        <w:t>objetivo, óe asnera t=0 qneT 1 a iví-ot-r^cíon pav^-i ^-.i j =tr r¡---</w:t>
        <w:br/>
        <w:t>aferCtie le: p:roreccir;n dej c^nrhín^o ,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!.':-!\p     </w:t>
      </w:r>
      <w:r>
        <w:rPr>
          <w:sz w:val="20"/>
          <w:lang w:val="en-US"/>
        </w:rPr>
        <w:t xml:space="preserve">--'V:     </w:t>
      </w:r>
      <w:r>
        <w:rPr>
          <w:sz w:val="20"/>
          <w:lang w:val="es-ES_tradnl"/>
        </w:rPr>
        <w:t xml:space="preserve">?''¿,'r      Sei"l-^ ídC1      ?.'£       rA'.?...1 1 £:' </w:t>
      </w:r>
      <w:r>
        <w:rPr>
          <w:sz w:val="20"/>
          <w:lang w:val="en-US"/>
        </w:rPr>
        <w:t xml:space="preserve">V </w:t>
      </w:r>
      <w:r>
        <w:rPr>
          <w:sz w:val="20"/>
          <w:lang w:val="es-ES_tradnl"/>
        </w:rPr>
        <w:t>t C:h -         ^-.'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,e í; eiii¿ t. r ibuc i oTj i. e ¡Tipov ¿.ríe o i 5 pue3 t: ei yto q:l av it o -rv= i. e. ¡-:-= í.1^- rj</w:t>
        <w:br/>
        <w:t xml:space="preserve">llura del Juzcí¿íío h y^ cu/? evi uns s it^^ei-or: hí?.&gt;ot.&amp;'.i"\c='. 'le coji </w:t>
        <w:br/>
        <w:t>fli¡;hTo hubiera ™.&amp;n^\)o el leí1 palcl-::- oonseci^eii^e e irrr;-?-.? lar =:- dc;</w:t>
        <w:br/>
        <w:t>los     etec™ivvs     que   vioilaiM   ert   prevención   lor   e5r:.^cio^   coiaar^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s    TX'ÓO    E-±    Jr'üQ&amp;r    lJ '0.^1 LC.I.Í i -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                                                                                                    I                         -H                                                                                                —                                 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  Jí   . f^         fl&gt; C.   f      .-&gt;         '       ;    |   1    H     fiv'               . H   (^ i    i   ^    +-- :^.—i           y—r   .   :           I—.                         -       :   !—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. ."      jttt   ^ T                            ^^,  T^"               I—         «T"L   H-p^               ,.,.       -,-J- J-   J.     -!-     -l-   ^-    "   J.     1.     -         m—f                -^-f         -"LI\.                 :     I    L  '-     -     J.     -1-    J.  .   J     -                  A±í.       /\"^       J        TJ       JVU         .......         </w:t>
      </w:r>
      <w:r>
        <w:rPr>
          <w:sz w:val="20"/>
          <w:lang w:val="en-US"/>
        </w:rPr>
        <w:t xml:space="preserve">V"                 </w:t>
      </w:r>
      <w:r>
        <w:rPr>
          <w:sz w:val="20"/>
          <w:lang w:val="es-ES_tradnl"/>
        </w:rPr>
        <w:t>.......</w:t>
      </w:r>
      <w:r>
        <w:rPr>
          <w:sz w:val="20"/>
          <w:lang w:val="en-US"/>
        </w:rPr>
        <w:t xml:space="preserve">V               </w:t>
      </w:r>
      <w:r>
        <w:rPr>
          <w:sz w:val="20"/>
          <w:lang w:val="es-ES_tradnl"/>
        </w:rPr>
        <w:t>-..........         -                 '        '    .    .      ..          -        .          .."..\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— </w:t>
      </w:r>
      <w:r>
        <w:rPr>
          <w:sz w:val="20"/>
          <w:lang w:val="es-ES_tradnl"/>
        </w:rPr>
        <w:t>.                        I        ^                i      i    —.        -...    -        --      . .                              ^,    Ai        - lAn     -b                         i        —.      -                   .. —.     -    — p. i^j&gt;      —                         ^—|    —                       ".      r.r.      .^      ir      —.     i  .     ^-^    .—     ir-       — ¿   .^      ..        ^-    n        .—.                    .x. .-.   i      —                                t-t.      .t       ...  . b-. r.     —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 — .—               .—   &lt;-A-           L   \   /-i-  i-p     .«...-.    L   í     .               __-1     - --____-     __-.             .i.     ..-.--             h.  ^      .'     j.     ilí'.J,.1             ^..".     -               J..1      ..  i  j1      S       "       &gt;   -   -L      -     "--r      -    .        "-    4     l   ,.        -,-      -^                      . .     -                         "          .        J^.    J   .        J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</w:t>
      </w:r>
      <w:r>
        <w:rPr>
          <w:sz w:val="20"/>
          <w:lang w:val="en-US"/>
        </w:rPr>
        <w:t xml:space="preserve">X         </w:t>
      </w:r>
      <w:r>
        <w:rPr>
          <w:sz w:val="20"/>
          <w:lang w:val="es-ES_tradnl"/>
        </w:rPr>
        <w:t xml:space="preserve">.. J.                    I        JJ                   </w:t>
      </w:r>
      <w:r>
        <w:rPr>
          <w:sz w:val="20"/>
          <w:lang w:val="en-US"/>
        </w:rPr>
        <w:t xml:space="preserve">X         </w:t>
      </w:r>
      <w:r>
        <w:rPr>
          <w:sz w:val="20"/>
          <w:lang w:val="es-ES_tradnl"/>
        </w:rPr>
        <w:t xml:space="preserve">--         -         J-      -         ^-      .   </w:t>
      </w:r>
      <w:r>
        <w:rPr>
          <w:sz w:val="20"/>
          <w:lang w:val="en-US"/>
        </w:rPr>
        <w:t xml:space="preserve">X      </w:t>
      </w:r>
      <w:r>
        <w:rPr>
          <w:sz w:val="20"/>
          <w:lang w:val="es-ES_tradnl"/>
        </w:rPr>
        <w:t xml:space="preserve">JJ-I       JJ                   JJ        U  .   </w:t>
      </w:r>
      <w:r>
        <w:rPr>
          <w:sz w:val="20"/>
          <w:lang w:val="en-US"/>
        </w:rPr>
        <w:t xml:space="preserve">.X..         </w:t>
      </w:r>
      <w:r>
        <w:rPr>
          <w:sz w:val="20"/>
          <w:lang w:val="es-ES_tradnl"/>
        </w:rPr>
        <w:t>i           ".       ".        ."J-     .+.".      J              JJ.        —..      ^        —                               —i       LL                   T..     "..      I         -l                 .      .         ...        -', "      ".     "I    "         "          "        —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- "^ L i     -1 ^i     i^ T j- C 1 í 1 i ^ LV      Cl .-,'..! ! L i í  ^ !l   =.. 1 -1^ :     L :.  1 1     ^--h^'      !. =. t iz       1 ^:' ^- ! .L 1. --. &lt; ..= Í7-  ,. -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" i, ^+-               í=« c- \       c; ^      i vic - --- i   &gt; .z,       j   t.       ": S   y ^-. :.i --1- = .-: .-^      .-n ". f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-'    '.   \   '  .                                '..H    H^       rt.                  J.-:"    " -J-                     J.-   -    J.   i—"    -      ------      ....--                     -|..         ,.                   -i        vr^     .r^     " jt        -."..         j&gt;v                 J     -                 '   J       "         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               </w:t>
      </w:r>
      <w:r>
        <w:rPr>
          <w:sz w:val="20"/>
          <w:lang w:val="es-ES_tradnl"/>
        </w:rPr>
        <w:t>fc                                                                        .n                                                                                                                                t                              .n                                      .                                            .. .                                     j.                                                                                                                                                                                                                                                         ..                                     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ecte,!.:;     s\í     i ^ s r&gt;oí"í¿"-ab i 1 i o aol     r-rirfioir le.     e:'.  ^j rj-a   orcret^ii-:;   o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x-1—                                                      J-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H-K                                                                                          .                .x.      .x. 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 '    !  Thi &gt;,i . '   '        i   -jpfi 1   iT ^s^í1^      f--       —j    .  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.jfj^.I.i        'f-TiV         e   1    -Lhl:                \    -Bi         r¿, &gt;--!-  t &gt; ¿i,  |"   "i   ¡-^  :';         ¡"I ^.  "                  ."     i     T"  :   ^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 a l cl e 1 ¿i C o iTs i í ^r. r i a o e 1 P  '&gt; d ¡r i = J t.. ¡5 í c1 i í?. L i r^ rj c= r t. a i. =. n -^  i1 ^ .1  " ^ ^r i ;:</w:t>
        <w:br/>
        <w:t>díi-   e:-:cÍü¿;--ivB   ^cnivioad   de   sv^^erln^eridírncia     la     que     debe     ^e: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-.   K' -I71"! 'í )-1 i-i O í-      ÜJi-Or         i   ^      ^¥.i   ™p        i ti v í y .-n 1 ;   i1^ Sj       i'^-iy y&amp;cr.r-i^-f n   ^►1i-hT1¿j     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'iTfi     s ^ ^      ] 5C     ri.-,^^-^         p, ^ "r- ¿tí    T'r ^ hMn.-í !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4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Nº 76/94-SECRETARIA 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ientemente ha recordado la plen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vigencia  de  la  acordada</w:t>
        <w:br/>
        <w:t>4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93  por</w:t>
      </w:r>
      <w:r>
        <w:rPr>
          <w:rFonts w:ascii="Courier New" w:hAnsi="Courier New"/>
          <w:sz w:val="20"/>
        </w:rPr>
        <w:t xml:space="preserve"> haber advertido "...que en algunas ocasiones- los</w:t>
        <w:br/>
      </w:r>
      <w:r>
        <w:rPr>
          <w:rFonts w:ascii="Courier New" w:hAnsi="Courier New"/>
          <w:sz w:val="20"/>
          <w:lang w:val="es-ES_tradnl"/>
        </w:rPr>
        <w:t>señores Magistrados y Funcionarios se dirigen a la mencionada</w:t>
        <w:br/>
        <w:t>institución  en  forma  personal  y  sin  intervención de esta</w:t>
        <w:br/>
        <w:t>Corte, lo que contraría normas operativas de  administración."</w:t>
        <w:br/>
        <w:t>(res. 5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94).-</w:t>
        <w:br/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 Hacer saber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tular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Juzgado de Primera Instancia en lo Criminal</w:t>
      </w:r>
      <w:r>
        <w:rPr>
          <w:rFonts w:ascii="Courier New" w:hAnsi="Courier New"/>
          <w:sz w:val="20"/>
        </w:rPr>
        <w:t xml:space="preserve"> y</w:t>
        <w:br/>
      </w:r>
      <w:r>
        <w:rPr>
          <w:rFonts w:ascii="Courier New" w:hAnsi="Courier New"/>
          <w:sz w:val="20"/>
          <w:lang w:val="es-ES_tradnl"/>
        </w:rPr>
        <w:t>Correccional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 que en lo sucesivo deberá dar es-</w:t>
        <w:br/>
        <w:t>tricto cumplimiento</w:t>
      </w:r>
      <w:r>
        <w:rPr>
          <w:rFonts w:ascii="Courier New" w:hAnsi="Courier New"/>
          <w:sz w:val="20"/>
        </w:rPr>
        <w:t xml:space="preserve"> al </w:t>
      </w:r>
      <w:r>
        <w:rPr>
          <w:rFonts w:ascii="Courier New" w:hAnsi="Courier New"/>
          <w:sz w:val="20"/>
          <w:lang w:val="es-ES_tradnl"/>
        </w:rPr>
        <w:t>régimen previsto en la acordada 4</w:t>
      </w:r>
      <w:r>
        <w:rPr>
          <w:rFonts w:ascii="Courier New" w:hAnsi="Courier New"/>
          <w:sz w:val="20"/>
        </w:rPr>
        <w:t>|</w:t>
      </w:r>
      <w:r>
        <w:rPr>
          <w:rFonts w:ascii="Courier New" w:hAnsi="Courier New"/>
          <w:sz w:val="20"/>
          <w:lang w:val="es-ES_tradnl"/>
        </w:rPr>
        <w:t>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Nacional de Apelaciones en lo Criminal y Correccional</w:t>
        <w:br/>
        <w:t>Federal y a la Dirección de Asuntos Judicial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Policía</w:t>
        <w:br/>
        <w:t>Federal Argentina,</w:t>
      </w:r>
      <w:r>
        <w:rPr>
          <w:rFonts w:ascii="Courier New" w:hAnsi="Courier New"/>
          <w:sz w:val="20"/>
        </w:rPr>
        <w:t xml:space="preserve"> c</w:t>
      </w:r>
      <w:r>
        <w:rPr>
          <w:rFonts w:ascii="Courier New" w:hAnsi="Courier New"/>
          <w:sz w:val="20"/>
          <w:lang w:val="es-ES_tradnl"/>
        </w:rPr>
        <w:t>omunicando el contenido íntegro de la</w:t>
        <w:br/>
        <w:t>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    Registrese,</w:t>
        <w:br/>
        <w:t>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7</Words>
  <Characters>9392</Characters>
  <CharactersWithSpaces>79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4:00Z</dcterms:created>
  <dc:creator>Proyectos Especiales</dc:creator>
  <dc:description/>
  <dc:language>en-US</dc:language>
  <cp:lastModifiedBy/>
  <dcterms:modified xsi:type="dcterms:W3CDTF">2007-03-22T10:04:00Z</dcterms:modified>
  <cp:revision>3</cp:revision>
  <dc:subject/>
  <dc:title>RESOLUCION Nº 14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