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0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noviembre de 1979*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31 de octubre ppdo- la renuncia presentada por el Auxi-</w:t>
        <w:br/>
        <w:t>liar Principal de 5a.(Personal Obrero y de Maestranza)</w:t>
        <w:br/>
        <w:t>de la Subsecretaría de Administración señor Antonio Sal-</w:t>
        <w:br/>
        <w:t>vador Pupp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: hágase saber y archívese»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