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885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2305/9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8 de junio de 1991.-</w:t>
        <w:br/>
      </w:r>
      <w:r>
        <w:rPr>
          <w:sz w:val="20"/>
          <w:lang w:val="es-ES_tradnl"/>
        </w:rPr>
        <w:t>VISTO el expediente de Superintenden-</w:t>
        <w:br/>
        <w:t>cia Judicial S-2305/89 caratulado "MATEO, Martín s/avocación"</w:t>
        <w:br/>
        <w:t>y sus agregados: cdes. 1 y 2 y exptes. de la Cámara Nacional</w:t>
        <w:br/>
        <w:t>de  Apelaciones  en  lo  Criminal  y  Correccional  números</w:t>
        <w:br/>
        <w:t>13.834/89, 14.815 y 1271/90 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xaminados los pedidos de avoca-</w:t>
        <w:br/>
        <w:t>ción dirigidos al Tribunal por Martín Mateo, encargado del</w:t>
        <w:br/>
        <w:t>gabinete de fotografía y dibujo de la Morgue Judicial, y</w:t>
        <w:br/>
        <w:t>evaluados los antecedentes remitidos por la Cámara Nacional</w:t>
        <w:br/>
        <w:t>de Apelaciones en lo Criminal y Correccional, no concurren a</w:t>
        <w:br/>
        <w:t>juicio de esta Corte los recaudos de excepción que justifican</w:t>
        <w:br/>
        <w:t>la intervención que se solicita, ya que la cámara -en cada</w:t>
        <w:br/>
        <w:t>caso- hizo un correcto ejercicio de las atribuciones</w:t>
        <w:br/>
        <w:t>delegadas por la acordada de Fallos 250:5, y sus decisiones</w:t>
        <w:br/>
        <w:t>resultaron adecuadas a los presupuestos obrantes en las</w:t>
        <w:br/>
        <w:t>actuaciones (Fallos: 303:842 y 2023; 304:587 y 1231, entre</w:t>
        <w:br/>
        <w:t>otros) (ver fs. 1/2, 3/7, 33/34, 67, 68 y 69 del expte.</w:t>
        <w:br/>
        <w:t>13.834/89 -con relación a sus calificaciones de 1988-; fs.</w:t>
        <w:br/>
        <w:t>5/7, 8/9 y 10 del expte. 14.815/90 -por las calificaciones de</w:t>
        <w:br/>
        <w:t>1990-; y fs. 13/14, 15, 65 y 67 del expte. 1271/90 -por la</w:t>
        <w:br/>
        <w:t>sanción de apercibimiento que le aplicó su superior</w:t>
        <w:br/>
        <w:t>jerárquico el 19/11/9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,  y  sin  perjuicio  de 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veriguaciones que en ejercicio de sus atribuciones efectúe</w:t>
        <w:br/>
        <w:t>la cámara con relación a las presuntas irregularidades</w:t>
        <w:br/>
        <w:t>denunciadas por el interesado, y que son ajenas a las</w:t>
        <w:br/>
        <w:t>cuestiones puntualizadas (puntos 4 y 14 del escrito de fs.</w:t>
        <w:br/>
        <w:t>48/50, cde. 2 del expte. ppal.; puntos 8 y ss. de fs. 12/14,</w:t>
        <w:br/>
        <w:t>del cde. 1; y punto 2 de la resolución de fecha 14/2/91,</w:t>
        <w:br/>
        <w:t>dictada en el expte. 1271/9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 hacer  lugar  a  los  pedidos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vocación formulados por el agente MARTIN MATEO, contra las</w:t>
        <w:br/>
        <w:t>calificaciones obtenidas en 1988 y 1990, y la sanción de</w:t>
        <w:br/>
        <w:t>apercibimiento que le aplicó el director médico de la Morgue</w:t>
        <w:br/>
        <w:t>Judicial el 19/11/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</w:t>
      </w:r>
      <w:r>
        <w:rPr>
          <w:rFonts w:ascii="Courier New" w:hAnsi="Courier New"/>
          <w:sz w:val="20"/>
        </w:rPr>
        <w:t xml:space="preserve"> saber</w:t>
      </w:r>
      <w:r>
        <w:rPr>
          <w:rFonts w:ascii="Courier New" w:hAnsi="Courier New"/>
          <w:sz w:val="20"/>
          <w:lang w:val="es-ES_tradnl"/>
        </w:rPr>
        <w:t xml:space="preserve"> y devuélvanse</w:t>
        <w:br/>
        <w:t>los expedientes remitidos a la cámar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orige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051</Characters>
  <CharactersWithSpaces>173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3:00Z</dcterms:created>
  <dc:creator>Victor Pagnone</dc:creator>
  <dc:description/>
  <dc:language>en-US</dc:language>
  <cp:lastModifiedBy/>
  <dcterms:modified xsi:type="dcterms:W3CDTF">2007-03-22T13:43:00Z</dcterms:modified>
  <cp:revision>3</cp:revision>
  <dc:subject/>
  <dc:title>RESOLUCION Nº 885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