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de mayo de 1986.-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91.477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rel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cionado con la p</w:t>
      </w:r>
      <w:r>
        <w:rPr>
          <w:rFonts w:eastAsia="Arial" w:ascii="Arial" w:hAnsi="Arial"/>
          <w:color w:val="auto"/>
          <w:sz w:val="20"/>
          <w:lang w:val="es-ES_tradnl"/>
        </w:rPr>
        <w:t xml:space="preserve">óliza colectiva N° 605 emitida por la /          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aja Nacional de Ahorro y Seguro y que ampara el seguro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tra todo riesgo de setenta y ocho (78) automotores 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fectados al uso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,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-        </w:t>
        <w:br/>
        <w:t xml:space="preserve">traci5n a abonar a la Caja Nacional de Ahorro y Seguro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 suma de AUSTRALES TREINTA Y OCHO MIL TRESCIENTOS TRES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 CINCUENTA Y NUEVE CENTAVOS (A$    38.303,59), conforme a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liquid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N° 210,77 6/86 que corre agregada de fs.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 xml:space="preserve">3 a 3, en concepto de pago de seguro contra todo riesgo       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de los automotores en ella consign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 "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uros y Comisiones" (1-05-002-1-12-1220-234) del Presupues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 xml:space="preserve">ño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6 (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13 de la Ley de Contabilidad).-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devuélvase a la Subsecretaría          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