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teniendo en</w:t>
        <w:br/>
        <w:t>cuenta las razones invocadas y lo informado por la Subsecreta-</w:t>
        <w:br/>
        <w:t>ría de Administración a fs.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tanto se resuelvan los sumarios administrativos de loe</w:t>
        <w:br/>
        <w:t>señores Bernardo Gustavo Ríos y Osvaldo Antonio Acosta a dos</w:t>
        <w:br/>
        <w:t>agentes con categorías presupuestarias equivalente a la del</w:t>
        <w:br/>
        <w:t>cargo de auxiliar de servicio para desempeñarse en la mencio-</w:t>
        <w:br/>
        <w:t>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asimismo, a la Cáma-</w:t>
        <w:br/>
        <w:t>ra Nacional de Apelaciones en lo Comercial que deberá infor-</w:t>
        <w:br/>
        <w:t>mar periódicamente a esta secretaría de Superintendencia Judi-</w:t>
        <w:br/>
        <w:t>cial el estado de las causas que se informan a fs.2 y 3 de</w:t>
        <w:br/>
        <w:t>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