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21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 Carlos de Bariloche y la Defensori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° 2121/93 hasta el 30 de noviembre de 1994,  referente a</w:t>
        <w:br/>
        <w:t>las contrataciones que a continuación se detallan:</w:t>
        <w:br/>
        <w:t>JUZGADO FEDERAL DE SAN CARLOS DE BARILOC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ERIO PUBL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IA FEDERAL ANTE DICH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-</w:t>
        <w:br/>
        <w:t>seles licencia sin goce de sueldo por el tiempo que duren</w:t>
        <w:br/>
        <w:t>sus contrataciones (art. 34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-</w:t>
        <w:br/>
        <w:t>nes 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