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38/97              EXPEDIENTE N° 10-10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2994/97 referente a la liquidación de las horas extras que rea-</w:t>
        <w:br/>
        <w:t>lizará la oficial mayor de la Corte Suprema de Justicia de la</w:t>
        <w:br/>
        <w:t>Nación, señora Juana Rita Abatte, a razón de 3 horas diarias en</w:t>
        <w:br/>
        <w:t>días hábiles -hasta el 31 de diciembre de 1998- con exclusión</w:t>
        <w:br/>
        <w:t>del período de las ferias judiciales, para desempeñarse en la</w:t>
        <w:br/>
        <w:t>Secretaría Judici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33.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