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y hasta el 30 de junio del corriente año, las horas extras que realizarán los agentes -cuyos nombres y categorías presupuestarias a continuación se detallan-, para desempeñarse en la Dirección General de Tecnología -Prosecretaría de Comunicaciones-, a razón de 3 horas diarias, por agente y en días hábi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URT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IMALDI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Juan JUAREZ, Carlos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 MONTESANT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, Juan Anton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,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