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7/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06/84 S.S.A.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diciembre de 1984.-</w:t>
        <w:br/>
        <w:t>Visto este expediente caratulado "SANTIAGO,</w:t>
        <w:br/>
        <w:t>Manuel s/licencia por enfermedad (prorroga art.23)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con</w:t>
        <w:br/>
        <w:t>fech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recomendó otorgar licencia médica al</w:t>
        <w:br/>
        <w:t>Oficial Superior de 9a.(P.O.M.), agente del Departamento de</w:t>
        <w:br/>
        <w:t>Producción y Mantenimiento, señor Manuel Santiago desde el</w:t>
        <w:br/>
        <w:t>día 26 de noviembre pasado y hasta el día 31 de diciembre</w:t>
        <w:br/>
        <w:t>próximo, de acuerdo a lo dispuesto por el Art.23 del régimen</w:t>
        <w:br/>
        <w:t>vigente*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Otorgar licencia por enfermedad, con go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 al Oficial Superior de 9a. (P.0.M.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</w:t>
        <w:br/>
        <w:t>Santiago desde el día 26 de noviembre pasado y hasta el día</w:t>
        <w:br/>
        <w:t>31 de diciembre próximo, de acuerdo a lo previsto por el Art*</w:t>
        <w:br/>
        <w:t>23, inc.a)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/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</w:t>
        <w:br/>
        <w:t>de Administración y resérvese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