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      2    /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.311/01</w:t>
        <w:br/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enero       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tramita</w:t>
        <w:br/>
        <w:t>la reparaci</w:t>
      </w:r>
      <w:r>
        <w:rPr>
          <w:rFonts w:eastAsia="Arial" w:ascii="Arial" w:hAnsi="Arial"/>
          <w:color w:val="auto"/>
          <w:sz w:val="20"/>
          <w:lang w:val="es-ES_tradnl"/>
        </w:rPr>
        <w:t>ón de dos vehículos del parque automotor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 1284/01 dispuso la rescisión</w:t>
        <w:br/>
        <w:t>-a partir del 31 de agosto de 2001- de la orden de compra que amparaba la</w:t>
        <w:br/>
        <w:t>contratación de los seguros de la totalidad del parque automotor de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automotores Volkwagen modelo Gol, dominio CFU</w:t>
        <w:br/>
        <w:t>787, riesgo N</w:t>
      </w:r>
      <w:r>
        <w:rPr>
          <w:rFonts w:eastAsia="Arial" w:ascii="Arial" w:hAnsi="Arial"/>
          <w:color w:val="auto"/>
          <w:sz w:val="20"/>
          <w:lang w:val="es-ES_tradnl"/>
        </w:rPr>
        <w:t>° 69 y Mazda modelo 121, dominio AQC 912, riesgo N° 54, se</w:t>
        <w:br/>
        <w:t>encontraban a) 31 de agosto asegurados en la firma Reliance National Compañía</w:t>
        <w:br/>
        <w:t>Argentina de Seguros S.A. y alojados, para su reparación, en el taller que la</w:t>
        <w:br/>
        <w:t>mencionada compañía designó a tales fi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reparaciones efectuadas por el taller Sauma</w:t>
        <w:br/>
        <w:t>Automotores S.A. a los dos veh</w:t>
      </w:r>
      <w:r>
        <w:rPr>
          <w:rFonts w:eastAsia="Arial" w:ascii="Arial" w:hAnsi="Arial"/>
          <w:color w:val="auto"/>
          <w:sz w:val="20"/>
          <w:lang w:val="es-ES_tradnl"/>
        </w:rPr>
        <w:t>ículos antes mencionados asciende a la suma total</w:t>
        <w:br/>
        <w:t>de pesos cinco mil ochocientos sesenta y cuatro con veintitrés centavos</w:t>
        <w:br/>
        <w:t>($5.864,23.-), cifra que no fue abonada hasta la fecha por la firma Reliance</w:t>
        <w:br/>
        <w:t>National Compañía Argentina de Seguros S.A., lo que determinó que dichos</w:t>
        <w:br/>
        <w:t>automóviles no pudiesen ser retirados de dicho taller (Confr. fs. 3/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ircunstancia fue puesta en conocimiento de</w:t>
        <w:br/>
        <w:t>Asesor</w:t>
      </w:r>
      <w:r>
        <w:rPr>
          <w:rFonts w:eastAsia="Arial" w:ascii="Arial" w:hAnsi="Arial"/>
          <w:color w:val="auto"/>
          <w:sz w:val="20"/>
          <w:lang w:val="es-ES_tradnl"/>
        </w:rPr>
        <w:t>ía Jurídica y destacó que "en la medida que el taller SAUMA Automotores</w:t>
        <w:br/>
        <w:t>S.A. presente la documentación que acredite que la firma aseguradora prestó</w:t>
        <w:br/>
        <w:t>conformidad a las reparaciones efectuadas y a su importe, nada obstaría a</w:t>
        <w:br/>
        <w:t>efectuar su pago por cuenta de la empresa aseguradora, el cual oportunamente</w:t>
        <w:br/>
        <w:t>deberá ser verificado en la causa en la que tramita su liquidación". (Confr. fs. 1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</w:t>
        <w:br/>
        <w:t>a liquidar y abonar a la firma "Sauma Automores S.A." la suma de pesos cinco mil</w:t>
        <w:br/>
        <w:t>ochocientos sesenta y cuatro con veintitrés centavos ($5.864,23.-) en concepto de</w:t>
        <w:br/>
        <w:t>pago por la reparación de tos automotores marca Volkswagen modelo Gol</w:t>
        <w:br/>
        <w:t>(dominio CFU 787) y marca Mazda modelo 121 (dominio AQC 912), sin perjuicio</w:t>
        <w:br/>
        <w:t>de deducir dicho importe en oportunidad de cancelarse las facturas pendientes de</w:t>
        <w:br/>
        <w:t>pago por el Poder Judicial de la Nación a la aseguradora Reliance National</w:t>
        <w:br/>
        <w:t>Compañía Argentina de Seguros S.A., de conformidad con lo establecido por el</w:t>
        <w:br/>
        <w:t>artículo 124 del Decreto 5720/72 y en un todo de acuerdo a lo consignado por</w:t>
        <w:br/>
        <w:t>Asesoría Jurídica a fojas 19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mencionada Dirección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