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7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0.-</w:t>
        <w:br/>
        <w:t>Visto  la necesidad de  contratar un</w:t>
        <w:br/>
        <w:t>agente 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, 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Contratar a un agente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equivalente a la del cargo de auxiliar superior -personal</w:t>
        <w:br/>
        <w:t>administrativo y técnico- a partir del día de la fecha y hasta</w:t>
        <w:br/>
        <w:t>el 30 de noviembre de 1990, para desempeñarse en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),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