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338/86       EXPTE. S-25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</w:t>
      </w:r>
      <w:r>
        <w:rPr>
          <w:rFonts w:ascii="Courier New" w:hAnsi="Courier New"/>
          <w:sz w:val="20"/>
        </w:rPr>
        <w:t xml:space="preserve"> de junio </w:t>
      </w:r>
      <w:r>
        <w:rPr>
          <w:rFonts w:ascii="Courier New" w:hAnsi="Courier New"/>
          <w:sz w:val="20"/>
          <w:lang w:val="es-ES_tradnl"/>
        </w:rPr>
        <w:t>de 1986.-</w:t>
        <w:br/>
        <w:t>VISTO el requerimiento formulado a fs.</w:t>
        <w:br/>
        <w:t xml:space="preserve"> 6/13 del expediente de superintendencia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-258/86 por el do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 Lucio Eduardo Herrera en su condición de magistrado ju-</w:t>
        <w:br/>
        <w:t>bilado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der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su oportunidad el inter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estó ejercer la profesión de abogado (ver copia de la</w:t>
        <w:br/>
        <w:t>declaración jurada suscripta por el doctor Herrera a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requerimiento que se formu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a compensación funcional, es similar al plan-</w:t>
        <w:br/>
        <w:t>teado en los expedientes S-337/85 "Guerrero Leconte, Víctor"</w:t>
        <w:br/>
        <w:t>S-339/85 "Fortich Ribero, Jorge Ramón" y S-341/85 "De los /</w:t>
        <w:br/>
        <w:t>Santos, Raúl Jacinto" -entre otros-, decididos por el Tribu-</w:t>
        <w:br/>
        <w:t>nal con fecha 12 de septiembre de 1985 (ver Res. 485/85 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egada a fs. 14/17), a cuyos fundamentos cabe remitirse en</w:t>
        <w:br/>
        <w:t>razón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ecreto 2474/85 fija una asig-</w:t>
        <w:br/>
        <w:t>nación especial no remunerativa para los magistrados y fun-</w:t>
        <w:br/>
        <w:t xml:space="preserve">cionarios en actividad (Confr. prov. de fecha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abr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rriente en expedientes de superintendencia S-134/86;</w:t>
        <w:br/>
        <w:t>S-137/86; S-142/86 y S-166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como el Tribunal lo ha sos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de sus albores, es ajeno al ámbito de superintendencia /</w:t>
        <w:br/>
        <w:t>el tratamiento de planteos de inconstitucionalidad (Fallos:</w:t>
        <w:br/>
        <w:t>31:288; 114:56; 156:318 y 301:70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4</Characters>
  <CharactersWithSpaces>13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   338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