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Beinusz Szmukler, miembro del Consejo de la Magistratur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72/2002, en el sent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contratos de 3 (tres) agentes, autorizados con l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Prosecretario Jefe, deben con la categoría presupuestaria equivalente al cargo de Prosecretario Administrat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