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621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s   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julio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convenio suscripto 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entre el Ministerio de Economía y Obras y</w:t>
        <w:br/>
        <w:t>Servicios Públicos y el Poder Judicial de la Nación por</w:t>
        <w:br/>
        <w:t>medio del cual el citado Ministerio cedió el inmueble de</w:t>
        <w:br/>
        <w:t>Marcelo T. de Alvear N° 1840/60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de tenencia -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0/41- del cuatro piso del inmueble de Marcelo T. de</w:t>
        <w:br/>
        <w:t>Alvea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0/60 suscripta por el señor Director Técni-</w:t>
        <w:br/>
        <w:t>co del Registro y Auditoría de Bienes de la Dirección</w:t>
        <w:br/>
        <w:t>Nacional de Bienes del Estado de la Subsecretaría de Ad-</w:t>
        <w:br/>
        <w:t>ministración de Bienes de la Secretaría de Hacienda del</w:t>
        <w:br/>
        <w:t>Ministerio de Economia y Obras y Servicios Públicos,</w:t>
        <w:br/>
        <w:t>Arq. Javier A. Pi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señor Prosecretario de Arquitec-</w:t>
        <w:br/>
        <w:t>tura de la Corte Suprema de Justicia de la Nación, Arq.</w:t>
        <w:br/>
        <w:t>D. Carlos Susini Burmest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rese, hágase saber a la Subsecre-</w:t>
        <w:br/>
        <w:t>taría de Administración y devuélvanse las actuaciones a</w:t>
        <w:br/>
        <w:t>la Prosecretario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