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 DEL EXPTE. S-756/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6.548/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spond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 y sus agregados del registro de la Subsecre-</w:t>
        <w:br/>
        <w:t>taría de Administración relacionados con los trabajos de re-</w:t>
        <w:br/>
        <w:t>modelación del edificio sede del Juzgado Federal de 1ra. Ins-</w:t>
        <w:br/>
        <w:t>tancia de Río Cuarto (Córdoba)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22/78 se autorizó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contratar directamente</w:t>
        <w:br/>
        <w:t>con el Servicio Nacional de Arquitectura la realización de</w:t>
        <w:br/>
        <w:t>los citados trabajos, conforme al presupuesto elevado oportu-</w:t>
        <w:br/>
        <w:t>namente por la suma de $ 7.489.56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con posterioridad, fueron transferi-</w:t>
        <w:br/>
        <w:t>dos $ 20.954.940.-, $ 151.794.042.- y $ 120.800.543.- por /</w:t>
        <w:br/>
        <w:t>trabajos adicionales y mayores costos producidos en los men-</w:t>
        <w:br/>
        <w:t>cionados trabaj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estas actuaciones se solic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ma de $ 29.126.255.- por 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gastos de honora-</w:t>
        <w:br/>
        <w:t>rios de las obras de que se tr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informado</w:t>
        <w:br/>
        <w:t>precedentemente por el Departamento de 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-</w:t>
        <w:br/>
        <w:t>nistración a liquidar y transferir al Servicio Nacional de</w:t>
        <w:br/>
        <w:t>Arquitectura la suma de PESOS: VEINTINUEVE MILLONES CIENTO</w:t>
        <w:br/>
        <w:t>VEINTISEIS MIL DOSCIENTOS CINCUENTA Y CINCO ($ 23.125.255.-)</w:t>
        <w:br/>
        <w:t>por los trabajos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  <w:br/>
        <w:t>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ara la prosecución de su</w:t>
        <w:br/>
        <w:t>trámite. Dése intervención al Registro de Inmuebles Judicia-</w:t>
        <w:br/>
        <w:t>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