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ontencioso Administrativo Fede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6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 de octubre de 2002, referente a la licencia sin goce de sueldo concedida oportunamente a la oficial mayor (relatora) del citado tribunal,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ctoria Lavazza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