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938/86                    EXPTE. N°9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6  de diciembre 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!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1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dos agentes para desempeñarse en</w:t>
        <w:br/>
        <w:t>1a Dirección de Bibliotecas del Poder Judi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contratar -a partir del 15 de diciembre y hasta el</w:t>
        <w:br/>
        <w:t>30 de junio de 1987- a dos agentes con una categoría presu-</w:t>
        <w:br/>
        <w:t>puestaria equivalente a la del cargo de auxiliar principal de</w:t>
        <w:br/>
        <w:t>7ma. -personal de servicio- para desempeñarse en la Dirección</w:t>
        <w:br/>
        <w:t>de Bibliotecas del 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-</w:t>
        <w:br/>
        <w:t>dentemente dispuesto, con cargo a la cuenta "Sobrantes de Ejer_</w:t>
        <w:br/>
        <w:t>ciecios Financiero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