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9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 de dic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5/2002, hasta el 30 de junio de 2003, referente a la liquidación de las horas extras que realizarán los agentes -cuyos nombres y categorías presupuestarias a continuación se detallan- a razón de 3 horas diarias, en días hábiles, por agente y con exclusión del periodo de la feria judicial; para desempeñarse en el Área Provisional de la citada Secreta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ABATTE, Juana 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IELO, Luis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</w:t>
        <w:softHyphen/>
        <w:t>temente dispuesto con cargo a la partida pertinente para e! ejercicio financier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