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171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-03392/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5 de nov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Juzgado Federal de Ushuaia - Calvete Federico - autorización ocupación de viviend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itul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Juzgado Federal de Primera Insta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shuaía, Federico H. Calvete, solicitó autorización para ocup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vivienda número 4 del Barrio Judicial Nuevo de dicha ciudad (fs. 4), de conformidad con lo dispuesto en el Reglamento de Viviendas para Magistrados, Funcionarios y Empleados del Poder Judicial de la Nación (acordada 26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íante el acuerdo n° 19/02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Comodoro Rivadavia avaló la petición del magistrado (fs. 1), quien ha cumplido con las condiciones establecidas en los arts. 2 y 4 del mencionado regiamente, y lo autorizó a ocupar provisionalmente la vivienda, "ad referéndum" de la decisión del Tribunal (art. 5 del reglamento aprobado por la acordada 26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Asignar al titular del Juzgado Feder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ncia de Ushuaía, Dr. Federico H. Calvete, la vivienda n° 4 del Barrio Judicial Nuevo de dich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Previo a la ocupación de la unidad habitacional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esado deberá comprometerse mediante acta, a desocupar la vivienda en un plazo improrrogable de treinta (30) días de notificada la caducidad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autorización, quedando a su cargo los gastos que ocasionara el no desalojo en término de la citada unidad, como asi también se hará responsable de los daños y perjuicios que causaren a magistrados y/o funcionarios con mejor derecho a los cuales se les hubiere asignado el inmueble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La Cámara Federal de Apelaciones de Comodo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vadavia adoptará las medidas para el cumplimiento de lo dispuesto e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Financiera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0</Characters>
  <CharactersWithSpaces>15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4:00Z</dcterms:created>
  <dc:creator>Proyectos Especiales</dc:creator>
  <dc:description/>
  <dc:language>en-US</dc:language>
  <cp:lastModifiedBy/>
  <dcterms:modified xsi:type="dcterms:W3CDTF">2007-03-22T10:44:00Z</dcterms:modified>
  <cp:revision>3</cp:revision>
  <dc:subject/>
  <dc:title>Resolución nº 171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