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0/94</w:t>
        <w:br/>
        <w:t>SUPERINTENDENCIA ADMINISTRATIVA</w:t>
        <w:br/>
        <w:t>b.9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ocho (8) equipos acondicionadores</w:t>
        <w:br/>
        <w:t>de aire en dependencias del edificio sede del Tribunal</w:t>
        <w:br/>
        <w:t>Oral en lo Criminal Federal de Posadas (Provincia de Mi-</w:t>
        <w:br/>
        <w:t>siones); y teniendo en cuenta lo establecido en el Arti-</w:t>
        <w:br/>
        <w:t>culo 56, Inciso 3°, Apartado a) de la Ley de Contabili-</w:t>
        <w:br/>
        <w:t>dad y sus decretos reglamentarios y lo dispuesto por es-</w:t>
        <w:br/>
        <w:t>te Tribunal en su Acordada n° 5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,</w:t>
        <w:br/>
        <w:t>plano y anexos obrantes a fs. 64/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ATORCE MIL SEIS-</w:t>
        <w:br/>
        <w:t>CIENTOS ($ 14.600.-)- a la Cuenta "Equipo de oficina y</w:t>
        <w:br/>
        <w:t>muebles" (05-19-00-03-00-5197-4-3-7-00000-1-1.3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