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1/88  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el servicio de manteni-</w:t>
        <w:br/>
        <w:t>miento de las centrales telefónicas instaladas en los</w:t>
        <w:br/>
        <w:t>edificios de Viamonte 1147, Carrito 536, Paraguay 923 y</w:t>
        <w:br/>
        <w:t>Sarmiento 877, durante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9; y teniendo en</w:t>
        <w:br/>
        <w:t>cuenta lo previsto por el art.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TREINTA Y OCHO MIL QUINIENTOS CUARENTA ($A 438.540.-)., a</w:t>
        <w:br/>
        <w:t>la Cuenta "Honorarios y retribuciones a terceros"</w:t>
        <w:br/>
        <w:t>(1-05-002-1-12-1220-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*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