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0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</w:t>
      </w:r>
      <w:r>
        <w:rPr>
          <w:rFonts w:ascii="Courier New" w:hAnsi="Courier New"/>
          <w:color w:val="auto"/>
          <w:sz w:val="20"/>
          <w:lang w:val="es-ES"/>
        </w:rPr>
        <w:t xml:space="preserve"> 09 de abril de 1999.-</w:t>
        <w:br/>
      </w:r>
      <w:r>
        <w:rPr>
          <w:rFonts w:ascii="Courier New" w:hAnsi="Courier New"/>
          <w:color w:val="auto"/>
          <w:sz w:val="20"/>
          <w:lang w:val="es-ES_tradnl"/>
        </w:rPr>
        <w:t>Visto el expediente caratulado: "Tri-</w:t>
        <w:br/>
        <w:t>bunal Oral en lo Criminal Federal de Rosario N</w:t>
      </w:r>
      <w:r>
        <w:rPr>
          <w:rFonts w:eastAsia="Courier New" w:ascii="Courier New" w:hAnsi="Courier New"/>
          <w:color w:val="auto"/>
          <w:sz w:val="20"/>
          <w:lang w:val="es-ES_tradnl"/>
        </w:rPr>
        <w:t>° 1 s/licencia</w:t>
        <w:br/>
        <w:t>COSIDOY, Laura por actividades científicas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Juez de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Tribunal Oral en lo Criminal Federal de Rosari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so-</w:t>
        <w:br/>
        <w:t>licita se le conceda licencia para concurrir a las "JORNADAS</w:t>
        <w:br/>
        <w:t>CIENTIFICO-ANALITICAS PARA MAGISTRADOS DE LA JUSTICIA FE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L. Ley Nacional de Estupefacientes: sus aspectos conflicti-</w:t>
        <w:br/>
        <w:t>vos"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alizarse en la ciudad de Mendoz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14 al 16 de abril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 la doctora Laura</w:t>
        <w:br/>
        <w:t>Inés Cosidoy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504</w:t>
      </w:r>
      <w:r>
        <w:rPr>
          <w:rFonts w:ascii="Courier New" w:hAnsi="Courier New"/>
          <w:color w:val="auto"/>
          <w:sz w:val="20"/>
          <w:lang w:val="es-ES"/>
        </w:rPr>
        <w:t>|99/S</w:t>
      </w:r>
      <w:r>
        <w:rPr>
          <w:rFonts w:ascii="Courier New" w:hAnsi="Courier New"/>
          <w:color w:val="auto"/>
          <w:sz w:val="20"/>
          <w:lang w:val="es-ES_tradnl"/>
        </w:rPr>
        <w:t>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