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2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-para</w:t>
        <w:br/>
        <w:t>el año 1993- el servicio de mantenimiento integral de un</w:t>
        <w:br/>
        <w:t>(1) ascensor marca "OTIS"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294 instalado en el edi-</w:t>
        <w:br/>
        <w:t>ficio sede de la Secretaria Electoral dependiente del</w:t>
        <w:br/>
        <w:t>Juzgado Federal de Primera Instancia nº 1 de Mendoz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ASCENSORES OTIS S.A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.I.F." posee la exclusividad en la venta directa al</w:t>
        <w:br/>
        <w:t>usuario de todos los repuestos y accesorios originales</w:t>
        <w:br/>
        <w:t>(Confr. fs. 4)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corresponde contratar</w:t>
        <w:br/>
        <w:t>directamente con la citada empresa, amparando el procedi-</w:t>
        <w:br/>
        <w:t>miento en lo previsto por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artado g) de la Ley de Contabilidad y sus decretos re-</w:t>
        <w:br/>
        <w:t>glamentarios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ASCENSORES OTIS S.A.I.C.I.F." el servici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-</w:t>
        <w:br/>
        <w:t>do precedentemente, conforme a su presupuesto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2/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UN MIL OCHOCIENTOS SETENTA Y</w:t>
        <w:br/>
        <w:t>DOS ($ 1.872.-), a la Cuenta "Honorarios y retribuciones</w:t>
        <w:br/>
        <w:t>a terceros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1-05-002-1-12-1220-230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