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637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SUPERINTEND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TRA "S" N° 22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septiembre de 1986.-</w:t>
        <w:br/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ntenido de las presentes actuaciones y lo que sur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informe de fs. 25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necesario, ante la gravedad de la si-</w:t>
        <w:br/>
        <w:t>tuaci6n existente en el Juzgado Federal de Primera Instancia en /</w:t>
        <w:br/>
        <w:t>lo Criminal y Correccional de Morón, Provincia de Buenos Aires, /</w:t>
        <w:br/>
        <w:t>que este Tribunal adopte las medidas conducentes para regularizar</w:t>
        <w:br/>
        <w:t>su funcionam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avocarse al conocimiento del sumario S-227/86 /</w:t>
        <w:br/>
        <w:t>del registro de esta Corte, y del expte. N° 7.000 del referido //</w:t>
        <w:br/>
        <w:t>Juzg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disponer que las facultades de superintenden-/</w:t>
        <w:br/>
        <w:t>cia general reasumidas por el Tribunal mediante la resolución ///</w:t>
        <w:br/>
        <w:t>628/86, serán ejercidas a través de las Secretarías de Superinten</w:t>
        <w:br/>
        <w:t>dencia Judicial y Administrativa, seg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 correspon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designar instructor, en dichas actuaciones al se</w:t>
        <w:br/>
        <w:t>ñor Secretario Letrado del Tribunal, Doctor Gerardo Felipe Larram</w:t>
        <w:br/>
        <w:t>beberé con todas las facultades atinentes al adecuado cumplimien-</w:t>
        <w:br/>
        <w:t>to de su fun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asignar a la instrucción todos los medios que /</w:t>
        <w:br/>
        <w:t>se requieran para realizar su cometi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adscribir a la instrucción a los señores Prose-</w:t>
        <w:br/>
        <w:t>cretario Jefe de esta Corte, D. Alberto Luis Gorrini y Aldo F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x Rapapor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) solicitar a la Cámara Nacional de Apelaciones en</w:t>
        <w:br/>
        <w:t>lo Criminal y Correccional Federal, la adscripción del señor Prose</w:t>
        <w:br/>
        <w:t>cretario Administrativo D. Sergio Roberto Virginio Rodríguez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labore en la instrucción en las mismas condiciones laborales</w:t>
        <w:br/>
        <w:t>en que actualmente lo hace en dicha Cáma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) solicitar a la Cámara Nacional de Apelacigmes en</w:t>
        <w:br/>
        <w:t>lo Criminal y Correccional, la adscripción de tres Prosecretarios</w:t>
        <w:br/>
        <w:t>Administrativos (instructores) para afectarlos a la investig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) requerir de la Cámara Federal de Apelaciones de</w:t>
        <w:br/>
        <w:t>La Plata, la remisión de todas las actuaciones de superintendencia</w:t>
        <w:br/>
        <w:t>en trámite que se vinculen con el Ju2gado Federal de Primera Ins-/</w:t>
        <w:br/>
        <w:t>tancia en lo Criminal y Correccional de Mor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) disponer que por la Secretaría de Superintenden-</w:t>
        <w:br/>
        <w:t>cia Judicial se realicen los trámites pertinentes a fin de proveer</w:t>
        <w:br/>
        <w:t>la vacante de secretario existente en dicho juzg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requerir del mencionado juzgado, de1a fiscalía</w:t>
        <w:br/>
        <w:t>y de la defensoría, que faciliten el espacio necesario para que se</w:t>
        <w:br/>
        <w:t>instale la instru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ágase saber.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41</Characters>
  <CharactersWithSpaces>19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ON Nº 637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