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591/9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0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3/9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   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1120/90 de fecha 25</w:t>
        <w:br/>
        <w:t>de septiembre de 1990; y en ejercicio de las facultades esta-</w:t>
        <w:br/>
        <w:t>blecidas en el artículo 13 del decreto-ley 1285/58 (ley</w:t>
        <w:br/>
        <w:t>14.467) y Reglamento para la Justicia Nacional, efectuar la</w:t>
        <w:br/>
        <w:t>siguiente designación en la Obra Social del Poder Judicial de</w:t>
        <w:br/>
        <w:t>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DIRECTOR GENERAL: en re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lfredo</w:t>
        <w:br/>
        <w:t>Darmandrail, que renunció, al doctor EMILIO CARLOS HENRY</w:t>
        <w:br/>
        <w:t>(C.I. N° 4.750.581 -clase 194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