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85/82.                      EXPTE. N° 1120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octu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81/82</w:t>
        <w:br/>
        <w:t>del registro del Departamento de Compras, por el que se</w:t>
        <w:br/>
        <w:t>tramita la contratación directa N° 429/82 realizada con</w:t>
        <w:br/>
        <w:t>el objeto de adquirir cinco (5) cubiertas para el automó-</w:t>
        <w:br/>
        <w:t>vil del Juagado Federal N° 2 de La Plat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sta 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66 de fe-</w:t>
        <w:br/>
        <w:t>cha 30 de septiembre ppdo. (Confr. fs. 9), habiéndose ex-</w:t>
        <w:br/>
        <w:t>pedido respecto de las ofertas presentadas la Comisión de</w:t>
        <w:br/>
        <w:t>Preadjudicaciones a fs. 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ble-</w:t>
        <w:br/>
        <w:t>cido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/81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contratación directa N°</w:t>
        <w:br/>
        <w:t>429/82 la que se adjudica -por menor precio- a la firma</w:t>
        <w:br/>
        <w:t>"CENTER GOM S.A." de acuerdo a su presupuesto obrante a</w:t>
        <w:br/>
        <w:t>fs. 3 y por el importe total de PESOS: DIEZ Y SIETE MILLO-</w:t>
        <w:br/>
        <w:t>NES OCHOCIENTOS CINCUENTA Y CUATRO MIL ($ 17.854.000.—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</w:t>
        <w:br/>
        <w:t>"Cueros, Plásticos, Caucho y sus Manufacturas" (1-05-002-</w:t>
        <w:br/>
        <w:t>1-12-1210-208) del Presupuesto General de Gastos para el</w:t>
        <w:br/>
        <w:t xml:space="preserve">Ejercicio Financiero del año 1982.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l Departa-</w:t>
        <w:br/>
        <w:t>mento 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