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209l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3 vta. por el titular del Juz-</w:t>
        <w:br/>
        <w:t>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ni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 a la ofi-</w:t>
        <w:br/>
        <w:t>cial mayor del citado juzgado, doctora María Vila Echagüe</w:t>
        <w:br/>
        <w:t>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