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0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8/83</w:t>
        <w:br/>
        <w:t>del registro del Departamento de Compras, por el que so-</w:t>
        <w:br/>
        <w:t>licita autorización para convocar "in situ" una licitación</w:t>
        <w:br/>
        <w:t>con el objeto de efectuar la limpieza del tanque de combus-</w:t>
        <w:br/>
        <w:t>tible instalado en el edificio sede del Juzgado Federal de</w:t>
        <w:br/>
        <w:t xml:space="preserve">Rí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V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conformidad con lo establecido en el Artículo</w:t>
        <w:br/>
        <w:t>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-</w:t>
        <w:br/>
        <w:t>ta lo dispuesto por la Acordada Nº 42/81;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aúsu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CIENTO VEINTE MILLONES ($ 120.000.000.-- 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..Honorarios</w:t>
        <w:br/>
        <w:t>y Retribuciones a Terceros" (1-05-002-1-12-1220-230) del</w:t>
        <w:br/>
        <w:t>Presupuesto General de General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