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55/20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  de juli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ía RUIZ LÓPEZ, Fátim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!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 Capitaf Federal, solicita se le conceda licencia por</w:t>
        <w:br/>
        <w:t>razones culturales, a fin de participar en carácter de oyente del Programa de</w:t>
        <w:br/>
        <w:t xml:space="preserve">Tendencias Actuales en la Gestión Universitaria -París 2000-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UNESCO, que se</w:t>
        <w:br/>
        <w:t>desarrollará en la dudad de París, Fra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10 al 14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docto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átíma Ruíz López; en virtud</w:t>
        <w:br/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stablecido en el art. 11 del R.L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