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2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0/83 y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 tramita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141/83 a los efectos de lograr la provisión</w:t>
        <w:br/>
        <w:t>de sellos de goma con destino a diversos Tribun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8/83 de fecha 22 de abril /</w:t>
        <w:br/>
        <w:t>ppdo. (confr. fs. 63), habiéndose expedido respecto de las ofertas</w:t>
        <w:br/>
        <w:t>presentadas la Comisión de Preadjudicaciones a fs. 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° 1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PEYCAERO" por los renglones nos. //</w:t>
        <w:br/>
        <w:t xml:space="preserve">1/19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 válida- de acuerdo a su presupuesto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4/88 y 92/94 y por el importe total de PESOS ARGENTINOS DOS MIL /</w:t>
        <w:br/>
        <w:t>CUARENTA Y TRES CON SETENTA CENTAVOS ($a. 2.043.7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.- Desestimar -atento lo aconsejado por la Co-</w:t>
        <w:br/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95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Imputar el presente gasto a la Cuenta O-</w:t>
        <w:br/>
        <w:t>tros bienes de consumo" (P. 002) del Presupuesto General de Gastos</w:t>
        <w:br/>
        <w:t>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