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0LUCION N° 506/81                               EXPTE. 339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de Super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dencia N° 339/81, caratulado "FERNANDO R. ORTIZ s/Central de</w:t>
        <w:br/>
        <w:t>Comunicaciones cerámica hechos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inician estos obrados en vir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denuncia formulada por el Oficial Superior de Sexta de la</w:t>
        <w:br/>
        <w:t>Central de Comunicaciones del Poder Judicial de la N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on</w:t>
        <w:br/>
        <w:t>Enrique Alberto Lacabe, quien pone en conocimiento del Tribunal</w:t>
        <w:br/>
        <w:t>las presuntas amenazas verbales y de hecho de las que habría si</w:t>
        <w:br/>
        <w:t>do objeto por parte del Auxiliar Superior de Primera de esa de-</w:t>
        <w:br/>
        <w:t>pendencia don Fernando Roberto Ortiz. Las mismas se habrían ori</w:t>
        <w:br/>
        <w:t xml:space="preserve">ginado a raíz de un apercibimiento al que </w:t>
      </w:r>
      <w:r>
        <w:rPr>
          <w:rFonts w:ascii="Arial" w:hAnsi="Arial"/>
          <w:sz w:val="20"/>
        </w:rPr>
        <w:t>è</w:t>
      </w:r>
      <w:r>
        <w:rPr>
          <w:rFonts w:ascii="Arial" w:hAnsi="Arial"/>
          <w:sz w:val="20"/>
          <w:lang w:val="es-ES_tradnl"/>
        </w:rPr>
        <w:t>ste se hiciera aeree</w:t>
        <w:br/>
        <w:t>dor por denobedecer Órdenes expresas del denunciante, y habrían</w:t>
        <w:br/>
        <w:t>sido escuchadas por el personal de la oficina (fs. 2 y 11/12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éndose oído al interesad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mo- en principio- admitió la omisión por la que se lo aper-</w:t>
        <w:br/>
        <w:t>cibiera, alegando desconocer que su conducta configura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a fal</w:t>
        <w:br/>
        <w:t>ta- Por lo demás, niega total y terminantemente haber amenazado</w:t>
        <w:br/>
        <w:t>al señor Lacabe, recalcando su contracción a las tareas* Se des</w:t>
        <w:br/>
        <w:t>prende Se sus dichos que al origen de la denuncia sería la ani-</w:t>
        <w:br/>
        <w:t xml:space="preserve">madversión de Lacabe Hacia su persona, por haber puesto Ortiz en </w:t>
        <w:br/>
        <w:t>el conocimiento del Jefe de la Central, ciertas conductas del de</w:t>
        <w:br/>
        <w:t>nunciante (fs. 3 y 20/2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expresiones del Auxiliar Su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rior de Primera se ven ampliamente desvirtuadas por las de-</w:t>
        <w:br/>
        <w:t>claraciones testimoniales del resto del personal -turno tarde-</w:t>
        <w:br/>
        <w:t>de la Central, quienes son contestes en afirmar la existencia /</w:t>
        <w:br/>
        <w:t>de una discusión, como así también la de las amenazas contra la</w:t>
        <w:br/>
        <w:t>integridad física del Superior por parte del agente (fs. 13, 15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se encuentra acre-</w:t>
        <w:br/>
        <w:t>ditada la conducta de Fernando R. Ortiz, que resulta atentatoria</w:t>
        <w:br/>
        <w:t>contra el respeto debido a su Superior y compañeros de trabajo,</w:t>
        <w:br/>
        <w:t>y colisiona los artículos 8 y 19 inciso d) del Reglamento para</w:t>
        <w:br/>
        <w:t>la Justicia Nacional (Acordada de la Corte Suprema de Justicia</w:t>
        <w:br/>
        <w:t>de la Nación del 17 de diciembre de 1952)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inalmente, para merit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ón aplicable, deben tenerse presentes los muy buenos ante</w:t>
        <w:br/>
        <w:t>cedentes laborales del inculpado, (ver legajo personal), y el</w:t>
        <w:br/>
        <w:t>informe positivo del Jefe de la dependencia (fs. 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 corresponde y así,</w:t>
        <w:br/>
        <w:t>según lo normado por el artículo 16 del Decreto-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IR al Auxiliar Superi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don FERNANDO ROBERTO ORTIZ, a fin de que en lo futuro e</w:t>
        <w:br/>
        <w:t>vite incurrir en conductas como las que motivan las presentes /</w:t>
        <w:br/>
        <w:t>actuaciones (artículo 16 del Decreto-Ley N°1285/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devuél-</w:t>
        <w:br/>
        <w:t>vase el legajo agregado y oportunamente, archívese.™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722</Characters>
  <CharactersWithSpaces>23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0LUCION N° 506/81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