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audio con destino a la Sala de Audiencias</w:t>
        <w:br/>
        <w:t>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9 la Intendencia del Palacio realiz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 solicitud, y a fs. 44/53 presta conformidad al pliego definitivo de</w:t>
        <w:br/>
        <w:t>bases y condiciones elaborado por el Departamento de Contrataciones, de</w:t>
        <w:br/>
        <w:t>acuerdo a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aportadas por la Dirección General de</w:t>
        <w:br/>
        <w:t>infraestructura Judicial (conf. fs. 25/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20      y      23,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</w:t>
        <w:br/>
        <w:t>cargo ai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áctica a efectos de adquirir un equipo de audio con</w:t>
        <w:br/>
        <w:t>destino a la Sala de Audiencias del Palacio de Justicia, de acuerdo a lo normado</w:t>
        <w:br/>
        <w:t>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cretos</w:t>
        <w:br/>
        <w:t>reglamentarios; y hasta la suma de pesos cuatro mil quinientos dos ($4.502,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partidas</w:t>
        <w:br/>
        <w:t>presupuestarias pertinentes para 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