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22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01 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General Roca/San Carlos de</w:t>
        <w:br/>
        <w:t>Bariloche) y anticipo de viáticos por el término de tres</w:t>
        <w:br/>
        <w:t>(3) días, formulado precedentemente por el señor Presi-</w:t>
        <w:br/>
        <w:t>dente del Tribunal Oral en lo Criminal Federal de Gene-</w:t>
        <w:br/>
        <w:t>ral Roca doctor Ernesto R. Iglesia Hunt, a su favor y de</w:t>
        <w:br/>
        <w:t>los señores magistrados y funcionarios consignados en su</w:t>
        <w:br/>
        <w:t>nota de fs. 1/2, con motivo de tener que constituirse el</w:t>
        <w:br/>
        <w:t>citado tribunal en la Ciudad de San Carlos de Bariloche</w:t>
        <w:br/>
        <w:t>para realizar el día 26 del corriente la audiencia de</w:t>
        <w:br/>
        <w:t>debate dispuesta en la causa n° 2 - Fo. 1 - Año 1993</w:t>
        <w:br/>
        <w:t>caratulada "CLAVERIE, Rubén Pedro s/ Infr. Ley 23.737",</w:t>
        <w:br/>
        <w:t>autorízase a la Subsecretaría de Administración a dar</w:t>
        <w:br/>
        <w:t>trámite favorable a la solicitud en 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