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92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38/78 -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</w:t>
      </w:r>
      <w:r>
        <w:rPr>
          <w:rFonts w:ascii="Times New Roman" w:hAnsi="Times New Roman"/>
          <w:color w:val="auto"/>
          <w:sz w:val="20"/>
          <w:lang w:val="es-ES_tradnl"/>
        </w:rPr>
        <w:t>de octubre    de 1978.-</w:t>
        <w:br/>
        <w:t>Vistas las presentes actuaciones expte. de Superintendencia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538/78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Oficial de Justicia Ezquerra Gar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ligenciar el mandamiento fotocopiado a fs.1, otorgo la tenencia pro-</w:t>
        <w:br/>
        <w:t>visoria del bien sin estar facultado para hacerlo.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lo reconoce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ecl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tada a fs.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los efectos de graduar la sa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plic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le deben considerarse las razones expresadas en la mencionada declar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, especialmente, los antecedentes, calificaciones y concept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</w:t>
        <w:br/>
        <w:t>art.16 del decreto-ley 1258/85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venir al Oficial de Justicia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Ezquerra García a fin</w:t>
        <w:br/>
        <w:t>de que, en lo sucesivo, ajuste estrictamente el desempeño de sus tareas</w:t>
        <w:br/>
        <w:t>a lo establecido por las normas vigent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