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3153/98, hasta el 30 de</w:t>
        <w:br/>
        <w:t>septiembre del corriente año, referente a la contratación</w:t>
        <w:br/>
        <w:t>del señor Ricardo María NOZIGLIA WILDE con una categoría</w:t>
        <w:br/>
        <w:t>presupuestaria equivalente al cargo de oficial mayor, para</w:t>
        <w:br/>
        <w:t>desempeñarse en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-</w:t>
        <w:br/>
        <w:t>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9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