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1768/200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EXPEDIENTE N° 10-35546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</w:t>
      </w:r>
      <w:r>
        <w:rPr>
          <w:rFonts w:ascii="Arial" w:hAnsi="Arial"/>
          <w:color w:val="auto"/>
          <w:sz w:val="20"/>
          <w:lang w:val="es-ES"/>
        </w:rPr>
        <w:t xml:space="preserve"> de noviembre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  <w:br/>
        <w:t>Visto lo solicitado por el se</w:t>
      </w:r>
      <w:r>
        <w:rPr>
          <w:rFonts w:eastAsia="Arial" w:ascii="Arial" w:hAnsi="Arial"/>
          <w:color w:val="auto"/>
          <w:sz w:val="20"/>
          <w:lang w:val="es-ES_tradnl"/>
        </w:rPr>
        <w:t>ñor President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ibunal Oral en lo Criminal Federal de General Roc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>954/2001, hasta el 28 de febrero del 2002, referente a la contratación de la señora</w:t>
        <w:br/>
        <w:t>María Celina MEHJAMED con una categoría presupuestaria equivalente al cargo de</w:t>
        <w:br/>
        <w:t>ayudante, para desempeñarse en el citado tribunal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General de Admi-</w:t>
        <w:br/>
        <w:t>nistración Financiera a imputar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el gasto resultante de lo precedentemente dispuesto con</w:t>
        <w:br/>
        <w:t>cargo a la cuenta pertinente para el presente ejercicio financiera y el del año 2002.</w:t>
        <w:br/>
        <w:t>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