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1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9l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ar del Plat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iderar al auxiliar de servi-</w:t>
        <w:br/>
        <w:t>cio del Juzgado Federal N° 1 de Mar del Plata, señor</w:t>
        <w:br/>
        <w:t>Gerónimo Luis Rodríguez, en uso licencia con goce íntegro</w:t>
        <w:br/>
        <w:t>de haberes hasta el 31 de mayo del corriente año (Art. 11</w:t>
        <w:br/>
        <w:t>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-</w:t>
        <w:br/>
        <w:t>cia con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50% de haberes por el término de 6</w:t>
        <w:br/>
        <w:t>mes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l corriente año (art. 23,</w:t>
        <w:br/>
        <w:t>inc. b)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Cámara Fede-</w:t>
        <w:br/>
        <w:t>ral de Mar del Plata que al vencimiento del plazo estable-</w:t>
        <w:br/>
        <w:t>cido en el punto 2º, deberá proceder conforme a lo dispues-</w:t>
        <w:br/>
        <w:t>to por el inc. c) del art. 23 del Régimen de Lic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