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3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condicionada presentada por</w:t>
        <w:br/>
        <w:t>el auxiliar superior de 6a-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de la Morgue Judicial señor Mauricio H.Klocker, en los</w:t>
        <w:br/>
        <w:t>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