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0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6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8/85 y otros</w:t>
        <w:br/>
        <w:t>del registro del Departamento de Compras, por el que se tra-</w:t>
        <w:br/>
        <w:t>mita la Licitación Pública nº 602/85, a los efectos de rea-</w:t>
        <w:br/>
        <w:t>lizar el servicio semanal de renovación, lavado y planchado</w:t>
        <w:br/>
        <w:t>de toallas de mano, repasadores, guardapolvos y otros ele-</w:t>
        <w:br/>
        <w:t>mentos distribuidos en distintos Organismos, durante el año</w:t>
        <w:br/>
        <w:t>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5/85 de la Secreta-</w:t>
        <w:br/>
        <w:t>ría de Superintendencia Administrativa de fecha 7 de noviem-</w:t>
        <w:br/>
        <w:t>bre ppdo. (Confr. fs. 29), habiéndose expedido respecto de</w:t>
        <w:br/>
        <w:t>las ofertas presentadas la Comisión de Preadjudicaciones a</w:t>
        <w:br/>
        <w:t>fs. 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ublica nº 602/85</w:t>
        <w:br/>
        <w:t>y adjudicar a la firma "TINTORERIA DEL CARMEN" -por menor</w:t>
        <w:br/>
        <w:t>precio- los renglones nros: 1/21, de acuerdo a su presupues-</w:t>
        <w:br/>
        <w:t>to de fs. 60/66 y por el importe total de AUSTRALES TRE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SEISCIENTOS TRES CON CINCUENTA Y CUATRO CENTAVOS (A //</w:t>
        <w:br/>
        <w:t>30.603,54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s Cuen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$A 13.765,16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$A 16.838,38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3-1-12-1220-230), del Presupues-</w:t>
        <w:br/>
        <w:t>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6, (art. 13 de la</w:t>
        <w:br/>
        <w:t>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