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425/2003                                                                        EXPEDIENTE N° 2369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/03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 la escribiente de la Secretaría Electoral de la Capital Federal, señora María Magdalena Teresa Vaca Terán; en virtud d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