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1963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32.4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2106 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